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江苏省盐城技师学院学生食堂评标结果公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景华春餐饮管理有限公司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江苏松霖餐饮有限公司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盐城市银达餐饮管理有限公司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苏州兆宇餐饮管理有限公司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盐城市阜康餐饮管理有限公司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南京博硕餐饮有限公司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三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苏州兆宇餐饮管理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盐城景华春餐饮管理有限公司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盐城市阜康餐饮管理有限公司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四食堂：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盐城市银达餐饮管理有限公司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盐城市青松岭餐饮服务管理有限公司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五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苏州兆宇餐饮管理有限公司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盐城市阜康餐饮管理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景华春餐饮管理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上述单位进入招投标考察阶段，请相关单位做好准备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515-68661110  68661103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3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3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2:00Z</dcterms:created>
  <dc:creator>Administrator</dc:creator>
  <dc:description/>
  <cp:keywords/>
  <dc:language>en-US</dc:language>
  <cp:lastModifiedBy>My</cp:lastModifiedBy>
  <dcterms:modified xsi:type="dcterms:W3CDTF">2017-08-13T11:12:00Z</dcterms:modified>
  <cp:revision>5</cp:revision>
  <dc:subject/>
  <dc:title>2017年盐城技师学院学生餐厅招标评审公示</dc:title>
</cp:coreProperties>
</file>