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年江苏省盐城技师学院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、第四学生食堂评标结果公示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三食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博硕餐饮有限公司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学校餐饮服务有限公司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盐城市青松岭餐饮服务管理有限公司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第四食堂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博硕餐饮有限公司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学校餐饮服务有限公司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盐城市青松岭餐饮服务管理有限公司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单位进入招投标考察阶段，请相关单位做好准备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0515-68661110  68661103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3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盐城技师学院</w:t>
      </w:r>
    </w:p>
    <w:p>
      <w:pPr>
        <w:pStyle w:val="Normal"/>
        <w:spacing w:lineRule="exact" w:line="500"/>
        <w:ind w:firstLine="3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02:00Z</dcterms:created>
  <dc:creator>Administrator</dc:creator>
  <dc:description/>
  <dc:language>en-US</dc:language>
  <cp:lastModifiedBy>大记</cp:lastModifiedBy>
  <cp:lastPrinted>2017-08-29T16:44:00Z</cp:lastPrinted>
  <dcterms:modified xsi:type="dcterms:W3CDTF">2017-08-29T08:56:59Z</dcterms:modified>
  <cp:revision>10</cp:revision>
  <dc:subject/>
  <dc:title>2017年盐城技师学院学生餐厅招标评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