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—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6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#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第二标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标单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、化工、护理教学实习材料定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点供应单位第二标段（建筑材料）招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第二次）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江苏省盐城技师学院依法公开开标，经评标委员会评审，学校招投标工作领导小组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一中标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候选单位：盐城市大名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第二中标候选单位：盐城市亭湖区城南青华建材经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内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8-07-02T15:08:00Z</cp:lastPrinted>
  <dcterms:modified xsi:type="dcterms:W3CDTF">2018-07-05T00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