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7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中标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维修类教学实习材料定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点供应单位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招投标工作领导小组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一中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候选单位：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中标候选单位：盐城市中磊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7-02T15:08:00Z</cp:lastPrinted>
  <dcterms:modified xsi:type="dcterms:W3CDTF">2018-07-23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