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院编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8—40#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级新生军训服采购项目评标评分结果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新生军训服采购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现将评标评分结果予以公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50"/>
        <w:gridCol w:w="235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标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标得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阜宁县兴达学生用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3.3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东台市华艺公寓用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2.5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东台市天工纺织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6.8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内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8-08-10T16:55:00Z</cp:lastPrinted>
  <dcterms:modified xsi:type="dcterms:W3CDTF">2018-08-13T10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