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39#</w:t>
      </w: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学生宿舍委托物业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评标评分结果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委托物业管理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现将评标评分结果</w:t>
      </w:r>
      <w:r>
        <w:rPr>
          <w:rFonts w:ascii="Times New Roman" w:hAnsi="Times New Roman" w:cs="仿宋_GB2312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一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市天源物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好管家企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市百盛物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瑞宇物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晓民物业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中海企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彩之云物业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二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好管家企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瑞宇物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市百盛物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城市天源物业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晓民物业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彩之云物业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0T16:55:00Z</cp:lastPrinted>
  <dcterms:modified xsi:type="dcterms:W3CDTF">2018-08-13T1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