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6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#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超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经营权招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评标评分结果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市经营权招标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江苏省盐城技师学院依法公开开标，经评标委员会评审，现将评标评分结果</w:t>
      </w:r>
      <w:r>
        <w:rPr>
          <w:rFonts w:ascii="Times New Roman" w:hAnsi="Times New Roman" w:cs="仿宋_GB2312;仿宋" w:eastAsia="仿宋_GB2312;仿宋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一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50"/>
        <w:gridCol w:w="23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标得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世纪华联超市连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（江苏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1.1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江苏雅家乐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盐城沃家乐超市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5.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二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50"/>
        <w:gridCol w:w="23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标得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盐城市佳佳超市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4.7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江苏雅家乐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1.3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盐城沃家乐超市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1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三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50"/>
        <w:gridCol w:w="23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标得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盐城市佳佳超市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5.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江苏雅家乐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7.3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盐城沃家乐超市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1.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一秒钟</cp:lastModifiedBy>
  <cp:lastPrinted>2018-08-10T16:55:00Z</cp:lastPrinted>
  <dcterms:modified xsi:type="dcterms:W3CDTF">2018-08-22T0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