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8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教职工中秋节福利招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标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中秋节福利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招投标工作领导小组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中标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世纪华联超市连锁（江苏）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07-02T15:08:00Z</cp:lastPrinted>
  <dcterms:modified xsi:type="dcterms:W3CDTF">2018-09-12T0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