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8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企联合共建汽车维保实训中心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标段一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南京意中意汽车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标段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南京意中意汽车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内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8-10-24T09:06:00Z</cp:lastPrinted>
  <dcterms:modified xsi:type="dcterms:W3CDTF">2018-11-05T08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