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8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教工食堂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工食堂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盐城景华春餐饮管理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10-20T11:42:00Z</cp:lastPrinted>
  <dcterms:modified xsi:type="dcterms:W3CDTF">2018-11-17T02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