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8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气工程学院电脑及教学一体机设备招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标段一：盐城市恒升科贸有限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标段二：盐城格尔巴数据科技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内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8-10-20T11:42:00Z</cp:lastPrinted>
  <dcterms:modified xsi:type="dcterms:W3CDTF">2018-12-19T02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