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8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工程学院电子技术项目集训基地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标段一：盐城市方晨机电设备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标段二：上海华育教学设备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10-20T11:42:00Z</cp:lastPrinted>
  <dcterms:modified xsi:type="dcterms:W3CDTF">2018-12-19T02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