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、电气专业实习耗材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标段一：盐城方晨机电设备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标段二：盐城柒佰科技发展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10-20T11:42:00Z</cp:lastPrinted>
  <dcterms:modified xsi:type="dcterms:W3CDTF">2019-01-04T00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