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职工生日蛋糕公开招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盐城格丽思食品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内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1-16T16:25:00Z</cp:lastPrinted>
  <dcterms:modified xsi:type="dcterms:W3CDTF">2019-01-16T08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