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食堂食品原材料集中采购竞争性谈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苏省盐城技师学院依法公开开标，经评标委员会评审，实地考察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标段五（猪肉）：盐城市义春庆食品有限公司、淮安超越工贸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标段六（蔬菜）：盐城市呵爽呵爽现代农业发展有限公司、盐城市亭湖区泽言蔬菜专业合作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标段七（冻品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禽肉及其制成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盐城市义春庆食品有限公司、盐城市北京庄园生态农业有限公司、盐城冠隆商贸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1-16T16:27:00Z</cp:lastPrinted>
  <dcterms:modified xsi:type="dcterms:W3CDTF">2019-01-16T08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