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工食堂公开招标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在江苏省盐城技师学院依法公开开标，现就本次招标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经复查，有效投标人已不足三家，根据《政府采购货物和服务招标投标管理办法》及招标文件相关规定，本项目作流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1-16T16:25:00Z</cp:lastPrinted>
  <dcterms:modified xsi:type="dcterms:W3CDTF">2019-02-13T00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