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第</w:t>
      </w: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45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届世界技能大赛管道与制暖</w:t>
      </w:r>
      <w:r>
        <w:rPr>
          <w:rFonts w:ascii="宋体" w:hAnsi="宋体" w:cs="宋体"/>
          <w:b/>
          <w:bCs w:val="false"/>
          <w:sz w:val="44"/>
          <w:szCs w:val="44"/>
          <w:u w:val="none"/>
        </w:rPr>
        <w:t>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急需设备耗材及工量具</w:t>
      </w:r>
      <w:r>
        <w:rPr>
          <w:rFonts w:cs="Times New Roman"/>
          <w:b/>
          <w:bCs/>
          <w:sz w:val="44"/>
          <w:szCs w:val="44"/>
          <w:lang w:val="en-US" w:eastAsia="zh-CN"/>
        </w:rPr>
        <w:t>询价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政府采购法》等法律、法规的规定，现就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届世界技能大赛管道与制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急需设备耗材及工量具</w:t>
      </w:r>
      <w:r>
        <w:rPr>
          <w:rFonts w:ascii="仿宋_GB2312" w:hAnsi="仿宋_GB2312" w:cs="仿宋_GB2312" w:eastAsia="仿宋_GB2312"/>
          <w:sz w:val="28"/>
          <w:szCs w:val="28"/>
        </w:rPr>
        <w:t>项目进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28"/>
          <w:szCs w:val="28"/>
        </w:rPr>
        <w:t>采购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采购项目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34"/>
        <w:gridCol w:w="2607"/>
        <w:gridCol w:w="618"/>
        <w:gridCol w:w="722"/>
        <w:gridCol w:w="754"/>
      </w:tblGrid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表压力调节阀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阻垢过滤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AX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过滤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F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顺水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顺水异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等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等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堵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堵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堵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偏心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偏心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立检查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3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管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管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管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润滑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8*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*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异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-15.8-2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90E-I 22x22.2-TU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90E-I 15x15.8-TU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I 20-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I 15-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 15.9x1.0  S30408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缝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 22.2x1.0  S30408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缝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-S DN15×R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-S DN20×R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15×Rp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20×Rp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15×Rp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20×Rp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异径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(R)A-S DN20×DN1 15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15×15.9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20×22.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内丝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15×Rp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15× Rp1/2 ×DN15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(1/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变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DN1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内丝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20× Rp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216HA-L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216HA-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620HA-L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620HA-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x1/2F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铝塑管卡压式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6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x3/4F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6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x1/2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管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补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转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5*20*8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9*38.5*1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1*42*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手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粗毛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,1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漏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ret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胶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补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外转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外丝变径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转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剪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5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世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自动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自动笔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,VTR8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,VTR5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线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包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大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截手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*230cm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eastAsia="Calibri;Lucida Sans Unicode" w:cs="Calibri;Lucida Sans Unicod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运动护头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汗带发带头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计时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工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岛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JIma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大号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角三角尺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模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固定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罐支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20×22.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双内丝弯头带底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2-90  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-44  1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弯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墙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拉下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刀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卡压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奇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6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2000,4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重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8"/>
          <w:szCs w:val="28"/>
        </w:rPr>
        <w:t>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具有独立承担民事责任的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三证合一的营业执照，经营范围与本次招标项目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联合体投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货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签订合同后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内供货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完成并经验收合格后付全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项目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.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/1377017694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必须包含：询价回复函（盖章）、营业执照复印件盖公章，报价文件须密封，在封口处盖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ind w:firstLine="58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ind w:firstLine="58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询价回复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45"/>
        <w:gridCol w:w="1827"/>
        <w:gridCol w:w="873"/>
      </w:tblGrid>
      <w:tr>
        <w:trPr>
          <w:trHeight w:val="11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报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届世界技能大赛管道与制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急需设备耗材及工量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                     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                    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的报价应为完成该项目工作全部内容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即商品费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安装、调试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运输、税金、保险等一切相关费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所发生的人、材、机、管理、利润、税金等全部费用，表中的报价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总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密封并加盖公章，并附三证合一营业执照复印件加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法定代表人（盖章）的授权委托书、法定代表人身份证复印件盖公章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投标单位（盖 章）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法定代表人或委托代理人（签字或盖章）：</w:t>
      </w:r>
    </w:p>
    <w:p>
      <w:pPr>
        <w:pStyle w:val="Normal"/>
        <w:spacing w:lineRule="exact" w:line="520"/>
        <w:ind w:firstLine="49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7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;宋体" w:hAnsi="仿宋;宋体" w:eastAsia="仿宋;宋体" w:cs="仿宋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;Palatino Linotype" w:hAnsi="Cambria;Palatino Linotype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9-03-05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