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梯采购及安装工程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一、评标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标地点：江苏省盐城技师学院研发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会议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标委员会名单：王春阳、季立新、唐为波、吴晓军、张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二、中标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骏奥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南港村明珠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3-15T15:32:00Z</cp:lastPrinted>
  <dcterms:modified xsi:type="dcterms:W3CDTF">2019-03-15T08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