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电气装置项目青苗班第一阶段集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耗材、工具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装置项目青苗班第一阶段集训耗材、工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7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4-23T0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