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工程学院计算机机房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汉黛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9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办事处南港村、民富村中南世纪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5-08T09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