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电子发票系统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发票系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航天信息江苏有限公司盐城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大数据产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-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5-08T09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