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购置商务车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置商务车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金鹏汽车销售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同心村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5-10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