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汽车维保实训中心部分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海富通教学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莲花新村五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3-15T15:32:00Z</cp:lastPrinted>
  <dcterms:modified xsi:type="dcterms:W3CDTF">2019-05-20T02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