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校园垃圾清运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园垃圾清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江海物业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8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水绿名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4-15T14:49:00Z</cp:lastPrinted>
  <dcterms:modified xsi:type="dcterms:W3CDTF">2019-05-20T07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