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端午节教职工福利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通莱昇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下浮率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.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通市崇川区五洲城市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4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5-24T09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