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职业训练院项目新能源技术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4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