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职业训练院中德诺浩项目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世纪龙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72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开发区希望大道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5-24T10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