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职业训练院项目车身修复集训基地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24T10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