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文化用品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用品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0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5-31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