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u w:val="none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第</w:t>
      </w:r>
      <w:r>
        <w:rPr>
          <w:rFonts w:cs="宋体" w:ascii="宋体" w:hAnsi="宋体"/>
          <w:b/>
          <w:bCs w:val="false"/>
          <w:sz w:val="44"/>
          <w:szCs w:val="44"/>
          <w:u w:val="none"/>
          <w:lang w:val="en-US" w:eastAsia="zh-CN"/>
        </w:rPr>
        <w:t>45</w:t>
      </w:r>
      <w:r>
        <w:rPr>
          <w:rFonts w:ascii="宋体" w:hAnsi="宋体" w:cs="宋体"/>
          <w:b/>
          <w:bCs w:val="false"/>
          <w:sz w:val="44"/>
          <w:szCs w:val="44"/>
          <w:u w:val="none"/>
          <w:lang w:val="en-US" w:eastAsia="zh-CN"/>
        </w:rPr>
        <w:t>届世界技能大赛管道与制暖</w:t>
      </w:r>
      <w:r>
        <w:rPr>
          <w:rFonts w:ascii="宋体" w:hAnsi="宋体" w:cs="宋体"/>
          <w:b/>
          <w:bCs w:val="false"/>
          <w:sz w:val="44"/>
          <w:szCs w:val="44"/>
          <w:u w:val="none"/>
        </w:rPr>
        <w:t>项目</w:t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u w:val="none"/>
          <w:lang w:eastAsia="zh-CN"/>
        </w:rPr>
        <w:t>设备耗材及工量具</w:t>
      </w:r>
      <w:r>
        <w:rPr>
          <w:rFonts w:cs="Times New Roman"/>
          <w:b/>
          <w:bCs/>
          <w:sz w:val="44"/>
          <w:szCs w:val="44"/>
          <w:lang w:val="en-US" w:eastAsia="zh-CN"/>
        </w:rPr>
        <w:t>询价公告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根据《中华人民共和国政府采购法》等法律、法规的规定，现就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第</w:t>
      </w: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届世界技能大赛管道与制暖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项目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设备耗材及工量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项目进行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采购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、采购项目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134"/>
        <w:gridCol w:w="2607"/>
        <w:gridCol w:w="618"/>
        <w:gridCol w:w="700"/>
        <w:gridCol w:w="1061"/>
      </w:tblGrid>
      <w:tr>
        <w:trPr>
          <w:trHeight w:val="7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规格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单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表压力调节阀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磁性阻垢过滤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ISAXO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立式过滤器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F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环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国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镀锌钢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国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顺水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顺水异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异径斜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异径斜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等径斜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等径斜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堵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堵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堵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异径偏心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异径偏心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圈柔性密封立检查口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*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*3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*3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管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管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7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超静音排水管管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P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用润滑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新逸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8*1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2*1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铜异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.2-15.8-22.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钎焊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0E-I 22x22.2-T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钎焊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90E-I 15x15.8-T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钎焊管件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I 20-T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钎焊管件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I 15-TU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 15.9x1.0  S30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缝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鑫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G 22.2x1.0  S30408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无缝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0"/>
                <w:szCs w:val="20"/>
                <w:lang w:eastAsia="zh-CN"/>
              </w:rPr>
              <w:t>鑫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-S DN15×R1/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TC-S DN20×R3/4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S DN15×Rp1/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S DN20×Rp3/4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S DN15×Rp1/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TC-S DN20×Rp3/4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异径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(R)A-S DN20×DN1 15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15×15.9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20×22.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内丝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15×Rp1/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内丝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15× Rp1/2 ×DN15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等径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(1/2)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等径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件变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N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 DN1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内丝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20× Rp3/4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AP.B1-1216HA-L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AP.B1-1216HA-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AP.B1-1620HA-L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PAP.B1-1620HA-R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6x1/2F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铝塑管卡压式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°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16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内丝活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6x3/4F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等径三通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16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外丝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16x1/2-CJ/T 1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卡压式管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补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国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35*20*8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国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59*38.5*14.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国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纳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,61*42*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国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焊接手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层粗毛皮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威特仕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钢丝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,1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国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漏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C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手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蓝色胶点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eastAsia="zh-CN"/>
              </w:rPr>
              <w:t>POWECOM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补芯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外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国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外丝变径直接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转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国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铝塑管剪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-35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里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保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4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世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X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世基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自动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百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彩色自动笔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eastAsia="zh-CN"/>
              </w:rPr>
              <w:t>百乐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料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0m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0"/>
                <w:szCs w:val="20"/>
                <w:lang w:val="en-US" w:eastAsia="zh-CN"/>
              </w:rPr>
              <w:t>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潜水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板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,VTR806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录音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G,VTR52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飞利浦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勾线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雄狮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酒精布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独包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喜多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B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皮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樱花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签字笔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得力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目镜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M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截手套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润滑剂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0m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博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动护头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汗带发带头带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宁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切削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L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博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岛</w:t>
            </w:r>
          </w:p>
        </w:tc>
      </w:tr>
      <w:tr>
        <w:trPr>
          <w:trHeight w:val="27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内用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2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博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内用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6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博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22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博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铜管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用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0"/>
                <w:szCs w:val="20"/>
                <w:lang w:val="en-US" w:eastAsia="zh-CN"/>
              </w:rPr>
              <w:t>16m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博格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锈钢管卡压管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度等径弯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EA-S DN20×22.2 S3040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666666"/>
                <w:spacing w:val="0"/>
                <w:sz w:val="20"/>
                <w:szCs w:val="20"/>
                <w:shd w:fill="FFFFFF" w:val="clear"/>
              </w:rPr>
              <w:t>奥哲美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纯铜双内丝弯头带底座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102-90  18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水直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55-44  18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污弯管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Φ9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伟星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洒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墙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龙头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带提拉下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P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移动硬盘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SB3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部数据</w:t>
            </w:r>
          </w:p>
        </w:tc>
      </w:tr>
      <w:tr>
        <w:trPr>
          <w:trHeight w:val="35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工刀刀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加厚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森博格</w:t>
            </w:r>
          </w:p>
        </w:tc>
      </w:tr>
      <w:tr>
        <w:trPr>
          <w:trHeight w:val="28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动卡压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,16,2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里奇</w:t>
            </w:r>
          </w:p>
        </w:tc>
      </w:tr>
      <w:tr>
        <w:trPr>
          <w:trHeight w:val="19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管钳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把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世达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架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0*600*2000,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层，重型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eastAsia="zh-CN"/>
              </w:rPr>
              <w:t>定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二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应商</w:t>
      </w:r>
      <w:r>
        <w:rPr>
          <w:rFonts w:ascii="黑体" w:hAnsi="黑体" w:cs="黑体" w:eastAsia="黑体"/>
          <w:b/>
          <w:bCs/>
          <w:sz w:val="28"/>
          <w:szCs w:val="28"/>
        </w:rPr>
        <w:t>须具备的资格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在中华人民共和国境内注册，符合《中华人民共和国政府采购法》第二十二条之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必须具有独立承担民事责任的能力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具有三证合一的营业执照，经营范围与本次招标项目相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．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未处于投标资格被取消或者财产被接管、冻结和破产状态；没有因骗取中标或严重违约以及发生重大质量、安全生产事故等问题被有关部门暂停投标资格并在暂停期内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eastAsia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不接受联合体投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供货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签订合同后，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日内供货（集中供货），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供货完成并经验收合格后付全款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四、项目预算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项目预算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16.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万元，超过预算的报价为无效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562"/>
        <w:textAlignment w:val="auto"/>
        <w:rPr>
          <w:rFonts w:ascii="黑体" w:hAnsi="黑体" w:eastAsia="黑体" w:cs="Times New Roman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/>
          <w:bCs/>
          <w:sz w:val="28"/>
          <w:szCs w:val="28"/>
        </w:rPr>
        <w:t>、报名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询价</w:t>
      </w:r>
      <w:r>
        <w:rPr>
          <w:rFonts w:ascii="黑体" w:hAnsi="黑体" w:cs="黑体" w:eastAsia="黑体"/>
          <w:b/>
          <w:bCs/>
          <w:sz w:val="28"/>
          <w:szCs w:val="28"/>
        </w:rPr>
        <w:t>文件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获取</w:t>
      </w:r>
      <w:r>
        <w:rPr>
          <w:rFonts w:ascii="黑体" w:hAnsi="黑体" w:cs="黑体" w:eastAsia="黑体"/>
          <w:b/>
          <w:bCs/>
          <w:sz w:val="28"/>
          <w:szCs w:val="28"/>
        </w:rPr>
        <w:t>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报价</w:t>
      </w:r>
      <w:r>
        <w:rPr>
          <w:rFonts w:ascii="黑体" w:hAnsi="黑体" w:cs="黑体" w:eastAsia="黑体"/>
          <w:b/>
          <w:bCs/>
          <w:sz w:val="28"/>
          <w:szCs w:val="28"/>
        </w:rPr>
        <w:t>文件递交截止时间、</w:t>
      </w:r>
      <w:r>
        <w:rPr>
          <w:rFonts w:ascii="黑体" w:hAnsi="黑体" w:cs="黑体" w:eastAsia="黑体"/>
          <w:b/>
          <w:bCs/>
          <w:sz w:val="28"/>
          <w:szCs w:val="28"/>
          <w:lang w:val="en-US" w:eastAsia="zh-CN"/>
        </w:rPr>
        <w:t>开标</w:t>
      </w:r>
      <w:r>
        <w:rPr>
          <w:rFonts w:ascii="黑体" w:hAnsi="黑体" w:cs="黑体" w:eastAsia="黑体"/>
          <w:b/>
          <w:bCs/>
          <w:sz w:val="28"/>
          <w:szCs w:val="28"/>
        </w:rPr>
        <w:t>时间及地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报名、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获取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—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9:00-11: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；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15:00—17: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盐城市文港中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江苏省盐城技师学院研发中心大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00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会议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联系人：杨老师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515—68661002/13770176940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截止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开标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时间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201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月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日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3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分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  <w:u w:val="single"/>
        </w:rPr>
        <w:t>0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u w:val="single"/>
        </w:rPr>
        <w:t>秒；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46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文件递交及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地点：盐城市文港中路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28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号江苏省盐城技师学院研发中心大楼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109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会议室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>报价文件必须包含：询价回复函（盖章）、分项报价表、营业执照复印件盖公章，报价文件须密封，在封口处盖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/>
          <w:bCs/>
          <w:sz w:val="28"/>
          <w:szCs w:val="28"/>
        </w:rPr>
        <w:t>、投标保证金及履约保证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本项目投标保证金为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人民币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u w:val="single"/>
        </w:rPr>
        <w:t>000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u w:val="single"/>
        </w:rPr>
        <w:t>元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，投标保证金必须使用银行本票或汇票形式，投标人未能按上述要求提交投标保证金的，招标人将视其为不响应投标而予以拒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投标保证金核验方式为：投标文件递交的同时，投标单位将本票或汇票直接提交给投标文件接收人员。未按上述要求提交保证金交款凭据的，投标文件将不予接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若中标，投标保证金在合同签订后无息退还；未中标单位于现场退还投标保证金（无息退还）。中标人于签订合同后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个工作日内向招标人指定账号缴纳履约保证金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000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除不可抗力情况外，投标人发生下列任何情况之一，投标保证金将被没收，给招标人造成的损失超过投标保证金或履约保证金数额的，中标人还应当对超过部分予以赔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在投标有效期内撤回其投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中标人在规定期限内未签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提供的有关资料、资格证书被确认是不真实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被证明有妨碍其他人公平竞争、损害招标人或者其他投标人合法权益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）投标人故意捏造事实或伪造证明材料，进行虚假恶意投诉或反映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履约保证金的退还：按合同要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供货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并验收合格，项目完成后全额退还（无息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 xml:space="preserve">、招标（采购）资料费 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 xml:space="preserve">200 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元，投标人交纳的招标（采购）资料费，售后不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为了提高招标采购效率，节约社会交易成本及时间，希望报名并购买了询价文件，而又决定不参加本次询价的投标人，请在报价文件递交截止时间前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天书面或电话告知我们（联系人：杨老师，办公电话：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28"/>
          <w:szCs w:val="28"/>
          <w:lang w:val="en-US" w:eastAsia="zh-CN" w:bidi="ar-SA"/>
        </w:rPr>
        <w:t>0515—6866100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8"/>
          <w:szCs w:val="28"/>
          <w:lang w:val="en-US" w:eastAsia="zh-CN" w:bidi="ar-SA"/>
        </w:rPr>
        <w:t>），对于无故临时放弃的投标人，我校将根据情况将投标单位纳入招投标黑名单。对您的支持与配合，谨此致谢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2"/>
        <w:textAlignment w:val="auto"/>
        <w:rPr>
          <w:rFonts w:ascii="仿宋_GB2312;仿宋" w:hAnsi="仿宋_GB2312;仿宋" w:eastAsia="仿宋_GB2312;仿宋" w:cs="仿宋_GB2312;仿宋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注：本项目投标人在递交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报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文件时须同时递交投标保证金交款凭据，本次投标保证金以银行本票或汇票形式（提供银行本票或汇票，谢绝其他形式）缴纳，开标前带至开标现场（详见投标保证金条款的相关规定）。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val="en-US" w:eastAsia="zh-CN"/>
        </w:rPr>
        <w:t xml:space="preserve">                                                          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询价回复函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人名称（盖章）：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4145"/>
        <w:gridCol w:w="1827"/>
        <w:gridCol w:w="873"/>
      </w:tblGrid>
      <w:tr>
        <w:trPr>
          <w:trHeight w:val="1184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投标报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供货期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197" w:hRule="atLeast"/>
        </w:trPr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第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>45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届世界技能大赛管道与制暖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eastAsia="zh-CN"/>
              </w:rPr>
              <w:t>设备耗材及工量具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大写：                     元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小写：                    元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询价回复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中的报价应为完成该项目工作全部内容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[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即商品费用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安装、调试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运输、税金、保险等一切相关费用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]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所发生的人、材、机、管理、利润、税金等全部费用，表中的报价为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总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报价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eastAsia="仿宋_GB2312;仿宋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备注：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询价回复函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</w:rPr>
        <w:t>需密封并加盖公章，并附三证合一营业执照复印件加盖公章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val="en-US" w:eastAsia="zh-CN"/>
        </w:rPr>
        <w:t>分项报价表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法定代表人（盖章）的授权委托书、法定代表人身份证复印件盖公章。</w:t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仿宋_GB2312;仿宋"/>
          <w:color w:val="000000"/>
          <w:sz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eastAsia="zh-CN"/>
        </w:rPr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spacing w:lineRule="exact" w:line="520"/>
        <w:ind w:firstLine="384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投标单位（盖 章）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法定代表人或委托代理人（签字或盖章）：</w:t>
      </w:r>
    </w:p>
    <w:p>
      <w:pPr>
        <w:pStyle w:val="Normal"/>
        <w:spacing w:lineRule="exact" w:line="520"/>
        <w:ind w:firstLine="4960"/>
        <w:jc w:val="center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</w:rPr>
        <w:t>年  月  日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44"/>
          <w:szCs w:val="44"/>
          <w:lang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eastAsia="zh-CN"/>
        </w:rPr>
      </w:r>
    </w:p>
    <w:p>
      <w:pPr>
        <w:pStyle w:val="Style15"/>
        <w:spacing w:before="0" w:after="120"/>
        <w:ind w:left="0" w:hanging="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7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mbria" w:hAnsi="Cambria" w:eastAsia="宋体" w:cs="Times New Roman"/>
      <w:spacing w:val="2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19-05-30T16:38:00Z</cp:lastPrinted>
  <dcterms:modified xsi:type="dcterms:W3CDTF">2019-06-03T06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