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1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9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13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物业服务项目（二次）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在江苏省盐城技师学院依法公开开标，经评标委员会评审，学校领导批准，现将中标意向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标段一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江苏瑞宇物业管理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13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盐南东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楼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标段二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好管家企业管理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38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国飞尚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区联鑫购物广场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07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cp:lastPrinted>2019-06-17T09:29:00Z</cp:lastPrinted>
  <dcterms:modified xsi:type="dcterms:W3CDTF">2019-06-17T02:0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