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工程学院摇臂铣床及其防护装置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瀛州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人民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01T10:27:00Z</cp:lastPrinted>
  <dcterms:modified xsi:type="dcterms:W3CDTF">2019-07-01T02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