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46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《学生手册》和《中华优秀传统文化读本》印制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江苏黄海彩印包装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68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新区恒大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19-06-17T09:29:00Z</cp:lastPrinted>
  <dcterms:modified xsi:type="dcterms:W3CDTF">2019-07-18T02:2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