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篮球架及安装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扬州市武坚体育用品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8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扬州市江都区武坚镇工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7-18T11:04:00Z</cp:lastPrinted>
  <dcterms:modified xsi:type="dcterms:W3CDTF">2019-07-18T03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