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烹饪实训室装修增量工程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项目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（二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中标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意向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单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烹饪实训室装修增量工程项目（二次）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在江苏省盐城技师学院依法公开开标，经评标委员会评审，学校领导批准，现将中标意向单位予以公示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盐城市兴达建筑工程有限公司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8859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盐都区秦南镇虹园街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yy</cp:lastModifiedBy>
  <cp:lastPrinted>2019-07-18T11:08:00Z</cp:lastPrinted>
  <dcterms:modified xsi:type="dcterms:W3CDTF">2019-07-18T03:1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