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可编程逻辑控制器及相关电气设备招标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65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万拓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3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盐南新村二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7-18T11:16:00Z</cp:lastPrinted>
  <dcterms:modified xsi:type="dcterms:W3CDTF">2019-07-18T03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