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缝纫设备项目（二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通美马贸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7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通市城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永兴国际车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29T08:22:00Z</cp:lastPrinted>
  <dcterms:modified xsi:type="dcterms:W3CDTF">2019-07-29T0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