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维修材料定点供应单位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01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亭湖区航英物资商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12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建军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29T08:40:00Z</cp:lastPrinted>
  <dcterms:modified xsi:type="dcterms:W3CDTF">2019-07-29T00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