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7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宿舍教室维修工程施工定点单位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大星泓强土石方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油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，墙面粉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大星村八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二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亭湖区时征机械设备维修服务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东升新村二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兴达建筑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日，墙地砖铺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秦南镇虹园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四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盐都区潘黄非比寻常窗帘门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潘黄前进大庆西路路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7-29T08:41:00Z</cp:lastPrinted>
  <dcterms:modified xsi:type="dcterms:W3CDTF">2019-07-29T00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