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1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9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61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届世赛电气装置项目国家集训队耗材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柒佰科技发展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999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区通榆北村中心沟再就业一条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#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楼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19-07-29T08:22:00Z</cp:lastPrinted>
  <dcterms:modified xsi:type="dcterms:W3CDTF">2019-07-30T07:0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