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机械工程学院气动设备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工程学院气动设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冠清盛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69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4-15T14:49:00Z</cp:lastPrinted>
  <dcterms:modified xsi:type="dcterms:W3CDTF">2019-08-05T10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