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南校区教学楼二楼女厕所防水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校区教学楼二楼女厕所防水工程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天石建设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响水县运河镇中小企业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4-15T14:49:00Z</cp:lastPrinted>
  <dcterms:modified xsi:type="dcterms:W3CDTF">2019-08-05T10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