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工程学院双面气动设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进行了单一来源谈判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东栋梁科技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9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济南市市中区腊山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7-30T15:07:00Z</cp:lastPrinted>
  <dcterms:modified xsi:type="dcterms:W3CDTF">2019-08-07T08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