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公寓用品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琴瑟家纺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沭阳县经济开发区东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琴瑟家纺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沭阳县经济开发区东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14T10:08:00Z</cp:lastPrinted>
  <dcterms:modified xsi:type="dcterms:W3CDTF">2019-08-14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