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新生军训服及配件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阜宁兴达学生用品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阜宁县经济开发区黄码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8-14T10:16:00Z</cp:lastPrinted>
  <dcterms:modified xsi:type="dcterms:W3CDTF">2019-08-14T02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