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5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候选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宿舍管理外包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候选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一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中标候选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好管家企业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投标报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87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国飞尚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联鑫购物广场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7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第二中标候选单位：盐城市天源物业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投标报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36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马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新苑小区四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二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中标候选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好管家企业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投标报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61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国飞尚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联鑫购物广场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7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第二中标候选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江海物业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投标报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8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新都街道水绿名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3A4A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107/107—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8-14T10:16:00Z</cp:lastPrinted>
  <dcterms:modified xsi:type="dcterms:W3CDTF">2019-08-14T10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