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脑桌采购及计算机机房维修改造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千百度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4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新区福才村五组世纪大厦博客领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千百度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35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新区福才村五组世纪大厦博客领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8-16T15:49:00Z</cp:lastPrinted>
  <dcterms:modified xsi:type="dcterms:W3CDTF">2019-08-19T10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