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zh-TW" w:eastAsia="zh-CN"/>
        </w:rPr>
        <w:t>学生课桌凳维修配件采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课桌凳维修配件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北电教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高力文化电子市场西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16T15:49:00Z</cp:lastPrinted>
  <dcterms:modified xsi:type="dcterms:W3CDTF">2019-08-19T10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