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5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宿舍管理外包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候选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标段一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好管家企业管理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投标报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2879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国飞尚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区联鑫购物广场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7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标段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江海物业服务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投标报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8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新都街道水绿名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3A4A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107/107—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8-21T12:37:00Z</cp:lastPrinted>
  <dcterms:modified xsi:type="dcterms:W3CDTF">2019-08-21T04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