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1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7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超市经营权招标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优购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8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区燕达花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二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佳佳超市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阜宁县阜城西大街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标段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新集尚超市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1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长江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东二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8-21T12:45:00Z</cp:lastPrinted>
  <dcterms:modified xsi:type="dcterms:W3CDTF">2019-08-21T04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